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773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25 th¸ng 10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hµnh phè CÇn Th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730/SXD-QLXD ngµy 16/8/2011 cña Së X©y dùng thµnh phè CÇn Th¬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t¹i c¸c kho¶n 3,4 §iÒu 14 Th«ng t</w:t>
        <w:softHyphen/>
        <w:t xml:space="preserve"> sè 12/2009/TT-BXD cña Bé tr</w:t>
        <w:softHyphen/>
        <w:t>ëng Bé X©y dùng H</w:t>
        <w:softHyphen/>
        <w:t>íng dÉn chi tiÕt vÒ cÊp chøng chØ hµnh nghÒ ho¹t ®éng x©y dùng ( sau ®©y viÕt t¾t lµ Th«ng t</w:t>
        <w:softHyphen/>
        <w:t xml:space="preserve"> 12) th× nh÷ng chøng chØ hµnh nghÒ gi¸m s¸t thi c«ng x©y dùng, hµnh nghÒ kiÕn tróc s</w:t>
        <w:softHyphen/>
        <w:t>, kü s</w:t>
        <w:softHyphen/>
        <w:t xml:space="preserve"> ho¹t ®éng x©y dùng ®· ®</w:t>
        <w:softHyphen/>
        <w:t>îc cÊp theo c¸c QuyÕt ®Þnh sè 12/2005/Q§-BXD ngµy 18/4/2005 cña Bé tr</w:t>
        <w:softHyphen/>
        <w:t>ëng Bé X©y dùng ban hµnh Quy chÕ cÊp chøng chØ hµnh nghÒ gi¸m s¸t thi c«ng x©y dùng c«ng tr×nh, QuyÕt ®Þnh sè 15/2005/Q§-BXD ngµy 25/4/2005 cña Bé tr</w:t>
        <w:softHyphen/>
        <w:t>ëng Bé X©y dùng ban hµnh Quy chÕ cÊp chøng chØ hµnh nghÒ kiÕn tróc s</w:t>
        <w:softHyphen/>
        <w:t>, kü s</w:t>
        <w:softHyphen/>
        <w:t xml:space="preserve"> ho¹t ®éng x©y dùng ®Õn nay ®· hÕt h¹n, c¸ nh©n xin cÊp l¹i chøng chØ hµnh nghÒ ph¶i nép hå s¬ theo quy ®Þnh cña Th«ng t</w:t>
        <w:softHyphen/>
        <w:t xml:space="preserve"> 12.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ªn ®©y lµ ý kiÕn cña Bé X©y dùng ®Ó Së X©y dùng thµnh phè CÇn Th¬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834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7:00Z</dcterms:created>
  <dc:creator>AMT</dc:creator>
  <dc:description/>
  <cp:keywords/>
  <dc:language>en-US</dc:language>
  <cp:lastModifiedBy>Nhung - MOC</cp:lastModifiedBy>
  <cp:lastPrinted>2011-10-24T08:16:00Z</cp:lastPrinted>
  <dcterms:modified xsi:type="dcterms:W3CDTF">2011-10-25T08:57:00Z</dcterms:modified>
  <cp:revision>2</cp:revision>
  <dc:subject/>
  <dc:title>           Bé X©y dùng                        Céng hoµ x• héi chñ nghÜa ViÖt nam</dc:title>
</cp:coreProperties>
</file>